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25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аседании педагогического сове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Сатламышевская ООШ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1 от 31.09.202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727960" cy="1592580"/>
                  <wp:effectExtent l="0" t="0" r="0" b="0"/>
                  <wp:docPr id="1" name="Печать подпис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 подпис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о классном руководств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воей деятельности классный руководитель руководствуется Федеральным Законом «Об образовании в Российской Федерации» РФ № 273-ФЗ, Конвенцией о правах ребенка, Уставом школы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 выполнение обязанностей классного руководителя педагогу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ндивидуальных особенносте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 анализ влияния школьной среды и малого социума на учащихся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 стимулирование разнообразных видов деятельности обучающихся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в получении обучающимися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обучающимся в установлении отношений с социу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ЯЗАННОСТИ КЛАССНОГО РУКОВОДИТЕЛЯ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. Осуществляет деятельность по воспитанию детей в Школ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5. Способствует развитию общения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 Выполняет правила по охране труда и пожарной безопасности: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1. Изучает с обучающимися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2. Несет личную ответственность за сохранение жизни и здоровья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3. Немедленно извещает директора школы о каждом несчастном случае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4. 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5. 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9. Ведет личные дела учащихся и следит за их оформлением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0. Осуществляет контроль за посещаемостью, с выяснением причин пропусков занятий без уважительных причин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1. 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2. 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21:00Z</dcterms:created>
  <dc:creator>И.А.Плюхина</dc:creator>
  <dc:description/>
  <cp:keywords/>
  <dc:language>en-US</dc:language>
  <cp:lastModifiedBy>Admin</cp:lastModifiedBy>
  <cp:lastPrinted>2014-05-20T18:23:00Z</cp:lastPrinted>
  <dcterms:modified xsi:type="dcterms:W3CDTF">2023-10-14T06:54:00Z</dcterms:modified>
  <cp:revision>6</cp:revision>
  <dc:subject/>
  <dc:title>ПОЛОЖЕНИЕ О КЛАССНОМ РУКОВОДСТВЕ</dc:title>
</cp:coreProperties>
</file>